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2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Евангелизационные радиобеседы, Фриденсштимме, №4</w:t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3-19]  Бог и Его природ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3-26]  Значение Иисуса Христ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4-02]  Пребывание во Хрис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67945</wp:posOffset>
                      </wp:positionV>
                      <wp:extent cx="908685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09955" cy="828675"/>
                                        <wp:effectExtent l="0" t="0" r="0" b="0"/>
                                        <wp:docPr id="2" name="j03539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539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65.2pt;mso-wrap-distance-left:9.05pt;mso-wrap-distance-right:9.05pt;mso-wrap-distance-top:0pt;mso-wrap-distance-bottom:0pt;margin-top:5.35pt;mso-position-vertical-relative:text;margin-left:2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909955" cy="828675"/>
                                  <wp:effectExtent l="0" t="0" r="0" b="0"/>
                                  <wp:docPr id="3" name="j0353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53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4-09]  Блудный сын–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4-16]  О простот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4-23]  Вербно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4-30]  Пасх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5-07]  Богач и Лазарь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5-14]  Отче, прости им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 xml:space="preserve">[2005-05-21]  Рождение свыше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5-28]  Библия – путеводитель ко спасению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6-04]  Любит ли Бог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6-11]  Вознесени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6-18]  Троиц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6-25]  Кто жаждет – приходи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7-02]  Неверие верующих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7-09]  Иисус – друг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7-16]  Отец небесный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7-23]  Смирени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7-30]  О вере–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8-06]  Истинная красот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8-13]  Десять заповедей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8-20]  Дорожите временем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5-08-27]  Иисус – Сын Божий</w:t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N1368</cp:lastModifiedBy>
  <cp:lastPrinted>2008-01-10T04:07:00Z</cp:lastPrinted>
  <dcterms:modified xsi:type="dcterms:W3CDTF">2010-04-02T10:45:00Z</dcterms:modified>
  <cp:revision>30</cp:revision>
  <dc:subject/>
  <dc:title>Мир вам – 2000 г</dc:title>
</cp:coreProperties>
</file>